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n Minutes Ago (Cinderella - stage sh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(one chorus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minutes ago, I saw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looked up when you came through the do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y head started reeling you gave me the fee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oom had no ceiling or flo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 minutes ago, I met y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e murmured our how do you 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nted to ring out the bells and fling out my ar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ing out the ne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found her, she's an ang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the dust of the stars in her ey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re dancing, we are fly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's taking me back to the ski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arms of my love, I'm fly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mountain and meadow and g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ike it so well that for all I can tell I may never come down aga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may never come down to earth again.</w:t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2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29T19:20:00Z</dcterms:modified>
  <cp:revision>2</cp:revision>
  <dc:subject/>
  <dc:title>Just Arrived (Copacabana)</dc:title>
</cp:coreProperties>
</file>